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长春东方职业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高等学历继续教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年校外教学点设置名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483"/>
        <w:gridCol w:w="4680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  <w:t>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  <w:t>号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  <w:t>站点所在地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  <w:t>设点单位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  <w:t>长春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长春市尚途教育培训学校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长春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长春市朝阳区诚则培训学校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长春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长春市朝阳区新梦想教育培训学校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长春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长春市长光教育培训中心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吉林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吉林市龙潭区庄庄艺术培训学校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通化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  <w:lang w:val="en-US" w:eastAsia="zh-CN"/>
              </w:rPr>
              <w:t>通化市东昌区泓旭自学考试助学中心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77777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15:17Z</dcterms:created>
  <dc:creator>Administrator</dc:creator>
  <dc:description/>
  <dc:language>en-US</dc:language>
  <cp:lastModifiedBy>东方职院毕成国</cp:lastModifiedBy>
  <dcterms:modified xsi:type="dcterms:W3CDTF">2024-01-26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332FDBF64F4285C69F727122FB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