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07" w:leader="none"/>
        </w:tabs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107" w:leader="none"/>
        </w:tabs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吉林省哲学社会科学智库基金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标项目指南题目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加快培育新质生产力对策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吉林省人文经济学发展对策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构建具有吉林特色优势的现代化产业体系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驻吉央企同地方经济协同发展路径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新型智库组织高质量服务地方经济社会发展问题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创建创新型省份的成效评估及对策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7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优化投资结构与布局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8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释放吉林省新消费潜能对策研究</w:t>
      </w:r>
    </w:p>
    <w:p>
      <w:pPr>
        <w:pStyle w:val="Normal"/>
        <w:snapToGrid w:val="false"/>
        <w:spacing w:lineRule="exact" w:line="580"/>
        <w:ind w:left="147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9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推进吉林省民营经济高质量发展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0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加快培育“专精特新”企业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1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银发经济高质量发展问题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新康养产业发展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通过“吉商”品牌推动“以商招商”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4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万亿级现代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农业集群支撑政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黑土地保护利用长效机制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吉林省高标准农田建设面临的问题及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7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玉米主食加工产业集群建设进度调查及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8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吉林省肉牛屠宰加工产业发展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19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打造千亿级人参产业与深化实施“品牌强参”战略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0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新能源装备制造业高质量发展战略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1.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吉林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关键核心技术攻关打造世界级汽车产业集群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推进吉林省新能源汽车全产业链建设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以新能源为主体的新型电力系统建设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4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碳纤维产业高质量发展战略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工业领域碳达峰情况分析与对策建议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数字经济助推吉林经济高质量发展的路径和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7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数字农业农村云平台服务智慧农业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8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快推动吉林省生产性服务业高质量发展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29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新电商产业加速发展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0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打造世界级冰雪基地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1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长白山旅游提振吉林省全季旅游整体规划及爆点策划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打造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G33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最美边境线旅游品牌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打造特色文旅品牌难点与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4. 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网红地标”与吉林文旅新优势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绿色金融创新发展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促进吉林省金融与房地产良性互动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7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金融扶持中小微企业加快发展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8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协同提升对内对外开放合作水平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39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外贸新业态发展问题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0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珲春海洋经济发展示范区高水平开放调查与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1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北市场一体化问题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边境地区基础设施建设面临的困难及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县域为重要载体加快推进吉林省城乡融合发展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4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以文化赋能乡村振兴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长春现代化都市圈“四新设施”建设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人才政策效果评估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7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实施高校毕业生“留吉工程”的难点与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8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拔尖创新和急需紧缺人才自主培养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49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一步推动吉林省残疾人康复服务高质量发展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0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乡镇卫生院功能作用发挥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1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新型文化业态推动吉林省文化产业提质增效路径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北冰雪文化传承与创新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抗联文物存量调查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4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地域文化的特点与传承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生活垃圾分类能力和水平提升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“两山”理念实践成效评估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7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美丽中国先行区建设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8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于深度挖掘长白山区“立体资源宝库”的思考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59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人口发展新趋势调查与对策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0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北地区人口长期均衡发展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1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北人口变迁的经济学分析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2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清初以来东北地区人口迁移史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3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北移民文化的形成与发展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4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东北民族交融对中华民族共同体形成的历史贡献及其当代意义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5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当代东北学者对中华民族共同体理论的探索与贡献研究</w:t>
      </w:r>
    </w:p>
    <w:p>
      <w:pPr>
        <w:pStyle w:val="Normal"/>
        <w:snapToGrid w:val="false"/>
        <w:spacing w:lineRule="exact" w:line="5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66.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林省边疆地区铸牢中华民族共同体意识现状调查研究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20:00Z</dcterms:created>
  <dc:creator>lenovo</dc:creator>
  <dc:description/>
  <dc:language>en-US</dc:language>
  <cp:lastModifiedBy>user</cp:lastModifiedBy>
  <cp:lastPrinted>2024-04-07T14:28:00Z</cp:lastPrinted>
  <dcterms:modified xsi:type="dcterms:W3CDTF">2024-04-07T14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